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16 мая 2025 год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 директора Общества с ограниченной ответственностью «ВИЖН» (далее – ООО «ВИЖН») – Малахова Петра Дмитриевича, * года рождения, уроженца *, гражданина *; паспорт *, проживающего по адресу: *, подвергнутого наказанию за однородные правонарушение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Малахов П.Д. являясь должностным лицом – директором ООО «ВИЖН»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4 квартал) 2024 года, в установленный законодательством срок – не позднее 27.01.2025, фактически сведения представлены 04.02.2025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лахов П.Д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 xml:space="preserve">«ВИЖН» </w:t>
      </w:r>
      <w:r>
        <w:rPr>
          <w:color w:val="000000"/>
          <w:sz w:val="26"/>
          <w:szCs w:val="26"/>
        </w:rPr>
        <w:t>Малахова П.Д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ВИЖН» Малахова П.Д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Малахов П.Д. в установленные законом сроки не позднее 27.01.2025 не представил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04.02.2025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3.05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ВИЖН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04.02.2025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ООО «ВИЖН» Малаховым П.Д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лахова П.Д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ООО «ВИЖН» Малахову П.Д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 Малахову П.Д., не установлен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Малахов П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ВИЖН» Малахову П.Д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пределах санкции стать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ВИЖН» Малахова Петра Дмитри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2140, УИН 7978600230425014017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Малахову П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bCs/>
          <w:iCs/>
        </w:rPr>
        <w:t>Подлинный документ находится в деле № 5-409-2502/2025 (УИД 86МS0056-01-2025-002237-3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right="-2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09-2502/2025</w:t>
    </w:r>
  </w:p>
  <w:p>
    <w:pPr>
      <w:pStyle w:val="Header"/>
      <w:jc w:val="right"/>
      <w:rPr>
        <w:bCs/>
        <w:iCs/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2337-31</w:t>
    </w:r>
  </w:p>
  <w:p>
    <w:pPr>
      <w:pStyle w:val="Header"/>
      <w:jc w:val="right"/>
      <w:rPr>
        <w:b/>
        <w:b/>
        <w:bCs/>
        <w:i/>
        <w:i/>
        <w:iCs/>
        <w:sz w:val="26"/>
        <w:szCs w:val="26"/>
        <w:lang w:val="ru-RU"/>
      </w:rPr>
    </w:pPr>
    <w:r>
      <w:rPr>
        <w:b/>
        <w:bCs/>
        <w:i/>
        <w:iCs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